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hania Twain - You're Still The One</w:t>
      </w:r>
    </w:p>
    <w:p>
      <w:pPr>
        <w:pStyle w:val="Normal"/>
        <w:rPr/>
      </w:pPr>
      <w:r>
        <w:rPr>
          <w:lang w:val="en-US"/>
        </w:rPr>
        <w:br/>
      </w:r>
      <w:r>
        <w:rPr>
          <w:rFonts w:cs="Times;Times New Roman" w:ascii="Times;Times New Roman" w:hAnsi="Times;Times New Roman"/>
          <w:lang w:val="en-US"/>
        </w:rPr>
        <w:t>(</w:t>
      </w:r>
      <w:r>
        <w:rPr>
          <w:rFonts w:cs="Trebuchet MS" w:ascii="Trebuchet MS" w:hAnsi="Trebuchet MS"/>
          <w:sz w:val="26"/>
          <w:lang w:val="en-US"/>
        </w:rPr>
        <w:t xml:space="preserve">When I first saw you, I saw love. And the </w:t>
        <w:br/>
        <w:t xml:space="preserve">first time you touched me, I felt love. And </w:t>
        <w:br/>
        <w:t xml:space="preserve">after all this time, you’re still the one I love.) </w:t>
        <w:br/>
        <w:br/>
        <w:t xml:space="preserve">Looks like we made it </w:t>
        <w:br/>
        <w:t xml:space="preserve">Look how far we’ve come my baby </w:t>
        <w:br/>
        <w:t xml:space="preserve">We mighta took the long way </w:t>
        <w:br/>
        <w:t xml:space="preserve">We knew we’d get there someday </w:t>
        <w:br/>
        <w:br/>
        <w:t xml:space="preserve">(Bridge) </w:t>
        <w:br/>
        <w:t xml:space="preserve">They said, “I bet they’ll never make it” </w:t>
        <w:br/>
        <w:t xml:space="preserve">But just look at us holding on </w:t>
        <w:br/>
        <w:t xml:space="preserve">We’re still together still going strong </w:t>
        <w:br/>
        <w:br/>
        <w:t xml:space="preserve">(Chorus) </w:t>
        <w:br/>
        <w:t xml:space="preserve">(You’re still the one) </w:t>
        <w:br/>
        <w:t xml:space="preserve">You’re still the one I run to </w:t>
        <w:br/>
        <w:t xml:space="preserve">The one that I belong to </w:t>
        <w:br/>
        <w:t xml:space="preserve">You’re still the one I want for life </w:t>
        <w:br/>
        <w:t xml:space="preserve">(You’re still the one) </w:t>
        <w:br/>
        <w:t xml:space="preserve">You’re still the one that I love </w:t>
        <w:br/>
        <w:t xml:space="preserve">The only one I dream of </w:t>
        <w:br/>
        <w:t xml:space="preserve">You’re still the one I kiss good night </w:t>
        <w:br/>
        <w:br/>
        <w:t xml:space="preserve">Ain’t nothin’ better </w:t>
        <w:br/>
        <w:t xml:space="preserve">We beat the odds together </w:t>
        <w:br/>
        <w:t xml:space="preserve">I’m glad we didin’t listen </w:t>
        <w:br/>
        <w:t xml:space="preserve">Look at what we would be missin’ </w:t>
        <w:br/>
        <w:br/>
        <w:t xml:space="preserve">(Bridge) </w:t>
        <w:br/>
        <w:br/>
        <w:t xml:space="preserve">(Chorus 2x) </w:t>
        <w:br/>
        <w:br/>
        <w:t xml:space="preserve">I’m so glad we made it </w:t>
        <w:br/>
        <w:t>Look how far we’ve come my baby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©opyright  ®M2M Forever 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Arial"/>
      <w:b/>
      <w:bCs/>
      <w:sz w:val="36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2:39:00Z</dcterms:created>
  <dc:creator>Particular</dc:creator>
  <dc:description/>
  <dc:language>en-US</dc:language>
  <cp:lastModifiedBy>Particular</cp:lastModifiedBy>
  <dcterms:modified xsi:type="dcterms:W3CDTF">2002-11-21T22:13:00Z</dcterms:modified>
  <cp:revision>3</cp:revision>
  <dc:subject/>
  <dc:title>Shania Twain </dc:title>
</cp:coreProperties>
</file>